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حمود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سيوط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4"/>
          <w:szCs w:val="44"/>
        </w:rPr>
      </w:pP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سي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ذاتية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4"/>
          <w:szCs w:val="44"/>
        </w:rPr>
      </w:pPr>
      <w:r>
        <w:rPr>
          <w:rFonts w:cs="Arabic Transparent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انات الشخص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ر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هاج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ول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ــسية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ن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هاج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يفون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010908826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nasserabouelwafa@aun.edu.eg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ه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فلس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u w:val="single"/>
          <w:lang w:bidi="ar-EG"/>
        </w:rPr>
        <w:t>2005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ية</w:t>
      </w:r>
      <w:r>
        <w:rPr>
          <w:rFonts w:cs="Arabic Transparent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u w:val="single"/>
          <w:lang w:bidi="ar-EG"/>
        </w:rPr>
        <w:t>1996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ؤ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بارية</w:t>
      </w:r>
      <w:r>
        <w:rPr>
          <w:rFonts w:cs="Arabic Transparent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بكالوريو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lang w:bidi="ar-EG"/>
        </w:rPr>
        <w:t>1986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غ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المسئول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ن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ومبيوت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هاج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ي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تا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حا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ك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ل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م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ائ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تو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2008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ل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2014</w:t>
      </w:r>
      <w:r>
        <w:rPr>
          <w:rFonts w:cs="Arabic Transparent"/>
          <w:i/>
          <w:i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ها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والمسئوليا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نوط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به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بح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cs="Arabic Transparent"/>
          <w:sz w:val="28"/>
          <w:szCs w:val="28"/>
          <w:lang w:bidi="ar-EG"/>
        </w:rPr>
        <w:t>198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سئول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ن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rtl w:val="true"/>
        </w:rPr>
        <w:t xml:space="preserve">تدريس تطبيقات المواد الآتية باللغة </w:t>
      </w:r>
      <w:r>
        <w:rPr>
          <w:rtl w:val="true"/>
        </w:rPr>
        <w:t>العرب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شآ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قوم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ضريب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شآ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ل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وسط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قدمة</w:t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ب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سي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ن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اط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ئت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صرف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ن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ن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ئت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راع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سي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وه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Cs/>
          <w:sz w:val="28"/>
          <w:szCs w:val="28"/>
        </w:rPr>
        <w:t>6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2008</w:t>
      </w:r>
      <w:r>
        <w:rPr>
          <w:rFonts w:cs="Arabic Transparent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firstLine="72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د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م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15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15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ا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ا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ا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ح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ش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ا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5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ش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م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ط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ير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42:00Z</dcterms:created>
  <dc:creator>Nasser Anour</dc:creator>
  <dc:description/>
  <cp:keywords/>
  <dc:language>en-US</dc:language>
  <cp:lastModifiedBy>TCG</cp:lastModifiedBy>
  <dcterms:modified xsi:type="dcterms:W3CDTF">2015-06-04T23:11:00Z</dcterms:modified>
  <cp:revision>50</cp:revision>
  <dc:subject/>
  <dc:title>ناصر محمد أنور أبو الوفا</dc:title>
</cp:coreProperties>
</file>